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LI/327/06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>Rady Gminy Podgórzy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z dnia  26 kwietnia 200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 sprawie  wyznaczenia do sprzedaży nieruchomości niezabudowanych z gminnego zasobu nieruchomośc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z. 1591 z 2001r. z późn. zm./  oraz art. 28 ust. 1 i art. 37 ust. 1 ustaw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 dnia 21 sierpnia 1997r o gospodarce nieruchomościami / Dz.U.nr 261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z. 2603 z 2004r. z późn. zm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ADA GMIN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raża się zgodę na przeznaczenie do sprzedaży w formie przetarg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ograniczonego (dla właścicieli i współwłaścicieli nieruchomości przyległych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działkę nr 394/24 o pow. 0,1104 ha w Podgórzy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8:00Z</dcterms:created>
  <dc:creator>xxx</dc:creator>
  <dc:description/>
  <dc:language>en-US</dc:language>
  <cp:lastModifiedBy>xxx</cp:lastModifiedBy>
  <cp:lastPrinted>2006-04-27T11:14:00Z</cp:lastPrinted>
  <dcterms:modified xsi:type="dcterms:W3CDTF">2006-04-27T10:28:00Z</dcterms:modified>
  <cp:revision>2</cp:revision>
  <dc:subject/>
  <dc:title>                                                                            </dc:title>
</cp:coreProperties>
</file>